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аратовское УФАС России выявило отсутствие схем размещения рекламных конструк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оде осуществления контроля за порядком установки и эксплуатации рекламных конструкций выявлено отсутствие утвержденных схем на территории четырех муниципальных образований Саратовской области</w:t>
        <w:br/>
        <w:t>В рамках исполнения поручения ФАС России об усилении контроля Саратовское УФАС России направило в администрации муниципальных образований Саратовской области запросы о наличии утвержденных схем размещения рекламных конструкций.</w:t>
        <w:br/>
        <w:t>По результатам установлено,    что схемы размещения рекламных конструкций утверждены и опубликованы,    за исключением четырех муниципальных образований.</w:t>
        <w:br/>
        <w:t>В соответствии с принятыми антимонопольным органом мерами реагирования администрациям муниципальных образований необходимо принять соответствующее решение относительно размещения рекламных конструкций на территории данных образов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9    13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