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Предельные размеры платы за участие в госзакупках уточнят с 13    июля 2024    года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Постановлением Правительства РФ от 04.07.2024    № 913    внесены изменения в Постановление Правительства Российской Федерации от 10    мая 2018    г.    № 564*    о взимании операторами электронных площадок платы при проведении электронных процедур</w:t>
        <w:br/>
        <w:t>Установлены предельные размеры платы,    взимаемой операторами электронных площадок по результатам проведения электронной процедуры</w:t>
        <w:br/>
        <w:t>Приводятся в том числе размеры платы,    взимаемой с субъектов МСП,    СОНКО,    физического лица,    не являющегося ИП и применяющего специальный налоговый режим «Налог на профессиональный доход».</w:t>
        <w:br/>
        <w:t>Настоящее постановление применяется к отношениям,    связанным с осуществлением закупок товаров,    работ,    услуг для обеспечения государственных и муниципальных нужд,    извещения об осуществлении которых размещены в единой информационной системе в сфере закупок либо приглашения принять участие в которых направлены после дня вступления в силу настоящего постановления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4-07-09    12:18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