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аратовское УФАС России установило нарушение порядка проведения неконкурентной закупки в электронном магазине по 223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аратовское УФАС России поступила жалоба ФБУ «Саратовский ЦСМ им.    Б.А.    Дубовикова» на действия заказчика при проведении неконкурентной закупки на оказание услуг по предпроверочной подготовке и поверке сигнализаторов загазованности.</w:t>
        <w:br/>
        <w:t>По мнению подателя жалобы,    у заказчика не имелось оснований для отклонения заявки участника на основании отсутствия формы для участника закупки в составе заявки.</w:t>
        <w:br/>
        <w:t>В силу положения о закупке заказчика,    при размещении закупки в электронном магазине,    заказчик должен руководствоваться регламентом электронной площадки (аналогичный вывод содержится в постановлении Двенадцатого арбитражного апелляционного суда по делу №-10532/2023).</w:t>
        <w:br/>
        <w:t>Комиссией установлено,    что в п.    12    регламента электронной площадки установлен исчерпывающий перечень оснований для отклонения заявок участников неконкурентной закупки.</w:t>
        <w:br/>
        <w:t>При этом положением о закупке заказчика,    регламентом электронной площадки не предусмотрено отклонение заявок за несоответствие формы.</w:t>
        <w:br/>
        <w:t>Кроме того,    на электронной площадке заказчиком размещена форма для участника,    которая носит рекомендованный характер. </w:t>
        <w:br/>
        <w:t>Комиссия пришла к выводу,    что действия Заказчика по неправомерному отклонению участника неконкурентной закупки не отвечают установленным принципам равноправия,    справедливости,    отсутствия дискриминации и необоснованных ограничений конкуренции по отношению к участникам закупки.</w:t>
        <w:br/>
        <w:t> </w:t>
        <w:br/>
        <w:t>[1]    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30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