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аратовское УФАС России выдало предупреждение МУПП «Саратовгорэлектротранс» о необходимости внесения изменений в Положение о закупках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УПП «СГЭТ» необходимо внести изменения в свое Положения о закупке с учетом принципов и основных положений закупки товаров,    работ и услуг,    установленных Федеральным законом от 18.07.2011    № 223-ФЗ «О закупках товаров,    работ,    услуг отдельными видами юридических лиц»,    в том числе принципов равноправия,    справедливости,    отсутствия дискриминации и необоснованных ограничений конкуренции по отношению к участникам закупки,    целевому и экономически эффективному расходованию денежных средств на приобретение товаров,    работ,    услуг,    отсутствию ограничения допуска к участию в закупке.</w:t>
        <w:br/>
        <w:t>В случае неисполнения требований Саратовского УФАС России в отношении МУПП «СГЭТ» будет возбуждено дело о нарушении антимонопольного законодательства.</w:t>
        <w:br/>
        <w:t>Закупочная деятельность МУПП «СГЭТ» регламентирована Положением о закупках товаров,    работ и услуг для нужд,    утвержденным Приказом МУПП «СГЭТ».</w:t>
        <w:br/>
        <w:t>По мнению Саратовского УФАС России,    МУПП «СГЭТ» неправомерно установило в Положении о закупках условия,    которые могут привести к ограничению конкуренции,    в частности основания для проведения закупки у единственного поставщика на конкурентных товарных рынках,    таких как приобретение оргтехники и комплектующих к ней,    приобретение бумаги и канцелярских принадлежностей,    приобретение строительных материалов и сантехники,    выполнение ремонтно-строительных,    строительно-монтажных работ,    приобретение форменной (специальной)    одежды,    приобретение средств индивидуальной защиты,    приобретение автотранспортных средств и других.</w:t>
        <w:br/>
        <w:t>Таким образом,    МУПП «СГЭТ» должно прекратить злоупотребление доминирующим положением путем внесения изменений в свое Положение о закупках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24    08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