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 результатам рассмотрения обращений граждан,    поступивших по «горячей линии»,    выданы предостережения и предупреждение торговым сетям Саратовской об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рамках работы «горячей линии» Саратовского УФАС России поступают обращения граждан по вопросам изменения цен продуктов питания и их наличия в магазинах торговых сетей Саратовской области.</w:t>
        <w:br/>
        <w:t>Сотрудниками службы проводится анализ поступившей информации и в случае ее подтверждения принимаются соответствующие меры реагирования.</w:t>
        <w:br/>
        <w:t>На этой неделе Саратовским УФАС России направлены 4    предостережения должностным лицам торговых сетей по фактам невыкладки сахара на полки магазинов при его наличии и выборочном предложении кассирами продаже сахара на кассе,    а также по факту публичного размещения информации о стоимости муки,    превышающей фактическую стоимость его реализации.</w:t>
        <w:br/>
        <w:t>Кроме того,    одной из торговых сетей было выдано предупреждение по факту предложения о возможности приобретения больше 2    кг в одни руки,    но при условии одновременной покупки другого товара.</w:t>
        <w:br/>
        <w:t>Саратовское УФАС России отмечает,    что подобное поведение может привести к нарушению антимонопольного законодательства.</w:t>
        <w:br/>
        <w:t> </w:t>
        <w:br/>
        <w:t>Саратовское УФАС России напоминает,    что «горячая линия» работает также в выходные дни.</w:t>
        <w:br/>
        <w:t> </w:t>
        <w:br/>
        <w:t>Телефоны «горячей линии»:</w:t>
        <w:br/>
        <w:t>(8452)    27-96-42    (рабочие дни:    пн-чт:    с 9:00    по 18:00,    пт:    с 9:00    по 17:00);</w:t>
        <w:br/>
        <w:t>+7(987)368-96-60    (ежедневно с 9:00    по 18:00)</w:t>
        <w:br/>
        <w:t>Круглосуточно обращения граждан по вопросам изменения цен товаров,    услуг и их наличия принимаются по адресу электронной почты:    pressto64@fas.gov.ru.</w:t>
        <w:br/>
        <w:t> </w:t>
        <w:br/>
        <w:t>Пресс-служба Саратовского УФАС России</w:t>
        <w:br/>
        <w:t>(8452)27-56-38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3-25    09:3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